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 рішення Доманівської селищно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ради «Про внесення змін до бюджету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Доманівської селищної територіально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громади на 2021 рік» від  27.08.21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Уточнені міжбюджетні трансферти на 2021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45060000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код бюджету)</w:t>
      </w:r>
    </w:p>
    <w:p>
      <w:pPr>
        <w:pStyle w:val="Normal"/>
        <w:ind w:left="70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оказники міжбюджетних трансфертів з інших бюджетів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Класифікації доходу бюджету/Код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трансферту/Найменування бюджету-надавача міжбюджетного трансфер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. Трансферти до загального фонду бюдже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2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зова дотац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404 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404 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4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5 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65 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 962 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 962 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4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5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 2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 2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</w:t>
            </w:r>
            <w:r>
              <w:rPr>
                <w:color w:val="33333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rada/show/ru/3551-12" \l "n155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абзацами 5 - 8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uk-UA"/>
              </w:rPr>
              <w:t xml:space="preserve">пункту 1 статті 10 Закону України "Про статус ветеранів війни, гарантії їх соціального захисту", для осіб з інвалідністю </w:t>
            </w:r>
            <w:r>
              <w:rPr>
                <w:color w:val="333333"/>
                <w:shd w:fill="FFFFFF" w:val="clear"/>
              </w:rPr>
              <w:t>I</w:t>
            </w:r>
            <w:r>
              <w:rPr>
                <w:color w:val="333333"/>
                <w:shd w:fill="FFFFFF" w:val="clear"/>
                <w:lang w:val="uk-UA"/>
              </w:rPr>
              <w:t xml:space="preserve"> - </w:t>
            </w:r>
            <w:r>
              <w:rPr>
                <w:color w:val="333333"/>
                <w:shd w:fill="FFFFFF" w:val="clear"/>
              </w:rPr>
              <w:t>II</w:t>
            </w:r>
            <w:r>
              <w:rPr>
                <w:color w:val="333333"/>
                <w:shd w:fill="FFFFFF" w:val="clear"/>
                <w:lang w:val="uk-UA"/>
              </w:rPr>
      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</w:t>
            </w:r>
            <w:r>
              <w:rPr>
                <w:color w:val="33333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rada/show/ru/3551-12" \l "n103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uk-UA"/>
              </w:rPr>
              <w:t>пунктами 11 - 14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uk-UA"/>
              </w:rPr>
              <w:t>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16 5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16 5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11 6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11 6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 8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 8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 3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 3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 4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 4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5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 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 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15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остівської сільської територіальної гром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 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3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Прибузької сільської територіальної гром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 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бвенція з обласного бюджету місцевим бюджетам для надання щомісячної матеріальної допомоги учасникам бойових дій у роки Другої світової вій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для надання одноразової матеріальної допомоги громадянам, які постраждали внаслідок Чорнобильської катастрофи (категорії І ), та дітям з інвалідністю, інвалідність яких пов'язана з Чорнобильською катастрофо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для надання матеріальної допомоги сім’ям загиблих та померлих учасників бойових дій на території інших країн, особам з інвалідністю внаслідок війни на території інших краї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для надання матеріальної допомоги сім'ям загиблих та померлих учасників АТО/ООС на сході України, сім"ям осіб, які загинули або померли внаслідок поранень, каліцтва, контузії чи інших ушкоджень здоров"я, одержаних під час участі у Революції Гідност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на пільгове медичне обслуговування громадян, які постраждали внаслідок Чорнобильської катастроф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на відшкодування витрат на поховання учасників бойових дій та осіб з інвалідністю внаслідок вій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на окремі заходи щодо соціального захисту осіб з інвалідністю (грошова компенсація на бензин, ремонт і технічне обслуговування автомобілів та на транспортне обслуговування, встановлення телефонів особам з інвалідністю І та ІІ груп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місцевим бюджетам на здійснення заходів щодо соціально-економічного розвитку територіальних громад Миколаївської област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 8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 8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утримання окремих установ соціально-культурної сфери та виконання селищних прогр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73 5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15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остівської сільської територіальної гром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70 0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3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Прибузької сільської територіальної гром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3 4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. Трансферти до спеціального фонду бюдже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озділами І, ІІ, у тому числі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 412 6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 412 6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Продовження додатку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 рішення Доманівської селищ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ради «Про внесення змін д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Доманівської селищної територіально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громади на 2021 рік» від   27.08.2021 №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оказники міжбюджетних трансфертів іншим бюджетам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(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рограмної класифікації видатків та кредитування місцевого бюджету/Код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трансферту/Найменування бюджету – отримувача міжбюджетного трансфе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9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Для </w:t>
            </w:r>
            <w:r>
              <w:rPr/>
              <w:t xml:space="preserve">співфінансування видатків на придбання ноутбуків дл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едагогічних  працівників  закладів  загальної середньої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світи та їх філій для організації дистанційного навчання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інших  форм  здобуття  загальної  середньої  освіти  з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користанням технологій дистанційного навч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0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9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півфінансування видатків для  придбання автобусу </w:t>
            </w: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ідвозу учнів до Маринівського закладу </w:t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загальної середнь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9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півфінансування видатків для  придбання автобусу </w:t>
            </w: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ідвозу учнів до Маринівського заклад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ї середнь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 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036 07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фінансового відділу </w:t>
      </w:r>
    </w:p>
    <w:p>
      <w:pPr>
        <w:pStyle w:val="Normal"/>
        <w:jc w:val="both"/>
        <w:rPr/>
      </w:pPr>
      <w:r>
        <w:rPr>
          <w:lang w:val="uk-UA"/>
        </w:rPr>
        <w:t>селищної ради</w:t>
        <w:tab/>
        <w:tab/>
        <w:tab/>
        <w:tab/>
        <w:tab/>
        <w:tab/>
        <w:t xml:space="preserve">                   Ірина ЗУБАЧЕ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4:00Z</dcterms:created>
  <dc:creator>HOME</dc:creator>
  <dc:description/>
  <dc:language>en-US</dc:language>
  <cp:lastModifiedBy>Admin</cp:lastModifiedBy>
  <cp:lastPrinted>2021-08-25T16:11:00Z</cp:lastPrinted>
  <dcterms:modified xsi:type="dcterms:W3CDTF">2021-09-01T14:04:00Z</dcterms:modified>
  <cp:revision>2</cp:revision>
  <dc:subject/>
  <dc:title/>
</cp:coreProperties>
</file>