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Доманівської селищн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ради «Про бюджет Доманівської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селищної територіальної громади на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2021 рік» від 23.12.20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бюджетні трансферти на 202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45060000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казники міжбюджетних трансфертів з інших бюджетів</w:t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грн.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Класифікації доходу бюджету/Код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рансферту/Найменування бюджету-надавача міжбюджетного трансфер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Трансферти до загального фонду бюдж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2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дот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404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404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4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5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5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962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962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9 0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9 0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8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8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 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 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щомісячної матеріальної допомоги учасникам бойових дій у роки Другої світової вій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(категорії І ), та дітям з інвалідністю, інвалідність яких пов'язана з Чорнобильською катастрофо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матеріальної допомоги сім’ям загиблих та померлих учасників бойових дій на території інших країн, особам з інвалідністю внаслідок війни на території інших краї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матеріальної допомоги сім'ям загиблих та померлих учасників АТО/ООС на сході України, сім"ям осіб, які загинули або померли внаслідок поранень, каліцтва, контузії чи інших ушкоджень здоров"я, одержаних під час участі у Революції Гідн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пільгове медичне обслуговування громадян, які постраждали внаслідок Чорнобильської катастроф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відшкодування витрат на поховання учасників бойових дій та осіб з інвалідністю внаслідок вій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окремі заходи щодо соціального захисту осіб з інвалідністю (грошова компенсація на бензин, ремонт і технічне обслуговування автомобілів та на транспортне обслуговування, встановлення телефонів особам з інвалідністю І та ІІ груп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на утримання окремих установ соціально-культурної сфери та виконання селищних прогр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00 8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97 3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3 4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ЬОГО за розділами І, ІІ, у тому числі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 354 4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 354 4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Продовження додатку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Доманівської селищн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ради «Про бюджет Доманівської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селищної територіальної громади на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2021 рік» від  23.12.20 №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казники міжбюджетних трансфертів іншим бюджетам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(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місцевого бюджету/Код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рансферту/Найменування бюджету – отримувача міжбюджетного трансфе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олова селищної ради                                            Віктор ВЛ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0:00Z</dcterms:created>
  <dc:creator>HOME</dc:creator>
  <dc:description/>
  <dc:language>en-US</dc:language>
  <cp:lastModifiedBy>Admin</cp:lastModifiedBy>
  <dcterms:modified xsi:type="dcterms:W3CDTF">2021-04-06T11:20:00Z</dcterms:modified>
  <cp:revision>2</cp:revision>
  <dc:subject/>
  <dc:title/>
</cp:coreProperties>
</file>